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__________________                                                                     №_________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3.09.2021 № 16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 xml:space="preserve">Алєксєєвій Олені Олегівні, тимчасово не працюючій, яка проживає по ….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п….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 xml:space="preserve">Барановій Зінаїді Прокопівні, 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…., яка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 xml:space="preserve">Батуріну Юрію Сергійовичу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обі з …, який проживає по вул.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>Бердніку Олександру Юхимовичу, …, який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лявцевій Ірині Анатоліївні,  особі …, яка проживає по …., для ….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єрлізєву Миколі Миколайовичу, …, який проживає по</w:t>
        <w:br/>
        <w:t>….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гданову Андрію Олексійовичу, …, який проживає по 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рдіній Світлані Юріївні, …., яка проживає по</w:t>
        <w:br/>
        <w:t>…, у зв’язку з …. у розмірі 3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57" w:after="57"/>
        <w:ind w:left="0" w:right="0" w:firstLine="85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 xml:space="preserve">Веклич Світлані Миколаївні, 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…, яка проживає п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 xml:space="preserve"> …,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у зв’язку ….у розмірі 2000 грн;</w:t>
      </w:r>
    </w:p>
    <w:p>
      <w:pPr>
        <w:pStyle w:val="TextBody"/>
        <w:tabs>
          <w:tab w:val="left" w:pos="0" w:leader="none"/>
          <w:tab w:val="left" w:pos="426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Власенку Олегу Володимировичу, особі з …., який проживає по …., у зв’язку з …. у розмірі 2000 грн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57" w:after="57"/>
        <w:ind w:firstLine="708"/>
        <w:jc w:val="both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Гавриловій Анастасії Олександрівні, …., яка проживає по ….,  для …...,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рбарчуку Ігорю Борисовичу, ….., який проживає по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ерману Ігорю Миколайовичу, особі з …., який проживає по вул. 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речкіну Миколі Сергійовичу, …., який проживає по</w:t>
        <w:br/>
        <w:t>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еньовій Тетяні Олексіївні, особі …., яка проживає по</w:t>
      </w: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 ….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м’яненку Ігорю Тихоновичу, …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ерку Анатолію Володимировичу, …., який проживає по</w:t>
        <w:br/>
        <w:t>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брожанській Ніні Василівні, …, яка проживає по</w:t>
        <w:br/>
        <w:t xml:space="preserve">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бініній Олені Володимирівні, …., яка проживає по 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’якову Михайлу Івановичу, …., який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рофєєву Миколі Дмитровичу, …., який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убовику Петру Олеговичу, ….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акоту Григорію Григоровичу, особі …., який проживає по вул. …, для 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Івановій Лілії В’ячеславівні, …, яка проживає по пров. Олександра …, у зв’язку з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новій Ніні Іван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Івахненко Валентині Іванівні, …, яка проживає по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араульній Олені Анатоліївні, …, яка проживає по</w:t>
        <w:br/>
        <w:t xml:space="preserve">…, у зв’язку з ….у розмірі 3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ваші Ірині Валеріївні, …., яка проживає по</w:t>
        <w:br/>
        <w:t>…, для …. у розмірі 5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ім Зої Миколаївні, …, яка проживає по</w:t>
        <w:br/>
        <w:t>…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енку Володимиру Васильовичу, …., який проживає по</w:t>
        <w:br/>
        <w:t>… у зв’язку з …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злову Олександру Вікторовичу, особі …, який проживає по вул.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нійцю Ярославу Васильовичу, особі …, який проживає по вул. …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авченко Людмилі Степан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жановській Наталі Миколаї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рилову Євгенію Леонідовичу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делі Володимиру Миколайовичу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нецовій Ірині Аркадії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агоді Дар’ї Олегівні, …, яка проживає по</w:t>
        <w:br/>
        <w:t>…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вачковій Валентині Максимівні, особі з …, яка проживає … …, у зв’язку з .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узан Надії Андріївні, …, яка проживає по</w:t>
        <w:br/>
        <w:t>…, для 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деновій Олені Анатоліївні, особі з 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денову Анатолію Петровичу, …, який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зуриній Валентині Георгіївні, …, яка проживає по</w:t>
        <w:br/>
        <w:t>…, у зв’язку з 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>Максак Людмилі Іванівні, …, яка проживає по</w:t>
        <w:br/>
        <w:t xml:space="preserve">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лєєву Ігорю Васильовичу,  особі з …, який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рченко Антоніні Федор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ельник Тамарі Олексі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лчановій Валентині Іванівні,  особі з …, яка проживає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оловій Олені Миколаївні, особі з …, яка проживає по …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іконовій Надії Петр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Овсяннікову Сергію Вікторовичу, особі з …., який проживає по вул. …, у зв’язку з …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сипчук Ірині Олександрівні, …,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вленко Наталі Іванівні, …, яка проживає по</w:t>
        <w:br/>
        <w:t>….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атраковій Тетяні Олексі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рцовій Марії Ігнат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троченко Євгенії Іванівні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відіш Ларисі Анатоліївні, …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іщук Катерині Анатоліївні,  особі з …, яка проживає по …, у зв’язку з …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люжину Павлу Миколайовичу, особі з …, який проживає по вул. ….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орохні Ганні Михайлівні, …, яка проживає по</w:t>
        <w:br/>
        <w:t>…., для …. у розмірі 1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57" w:after="57"/>
        <w:ind w:left="0" w:right="0" w:firstLine="85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 xml:space="preserve">Реці Руслану Віталійовичу, 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особі з …</w:t>
      </w: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, який проживає по вул.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уденко Євгенії Євген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color w:val="000000"/>
          <w:spacing w:val="-2"/>
          <w:szCs w:val="28"/>
          <w:highlight w:val="white"/>
          <w:shd w:fill="FFFFFF" w:val="clear"/>
        </w:rPr>
        <w:t xml:space="preserve">Рулевському Івану Савелійовичу,  особі …, який проживає по вул. …, 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мойленко Світлані Петрівні, …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szCs w:val="28"/>
        </w:rPr>
        <w:t>Сердюк Олені Миколаївні, особі з …, яка проживає по  вул. ….</w:t>
      </w: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ерікову Леоніду Вікторовичу, …, який проживає по ….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мольніковій Оксані Олександрівні, …., яка проживає по 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ковцову Олександру Станіславовичу, особі з …, який проживає по вул.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вйовій Наталі Володимирівні, …, яка проживає …., для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олонській Світлані Петрівні, …., яка проживає по</w:t>
        <w:br/>
        <w:t>…., 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епановій Галині Василівні, ….., яка проживає по …, у зв’язку з ….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анчевій Парасковії Федо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трюкову Євгену Миколайовичу, особі …., який проживає по вул. 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урковій Валентині Олександр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еслі Олександру Анатолійовичу, …, який проживає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зовій  Людмилі Абрамівні, особі …, яка проживає по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урчаніновій Любові Миколаївні, особі з …., яка проживає 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Усовій Тетяні Володимирівні, …., яка проживає по</w:t>
        <w:br/>
        <w:t>…., у зв’язку з ….у розмірі 2000 грн;</w:t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57" w:after="57"/>
        <w:ind w:left="0" w:right="0" w:firstLine="850"/>
        <w:jc w:val="both"/>
        <w:rPr/>
      </w:pPr>
      <w:r>
        <w:rPr>
          <w:rStyle w:val="StrongEmphasis"/>
          <w:rFonts w:eastAsia="Liberation Serif;Times New Roman" w:cs="Times New Roman" w:ascii="Times New Roman" w:hAnsi="Times New Roman"/>
          <w:b w:val="false"/>
          <w:bCs w:val="false"/>
          <w:i/>
          <w:iCs/>
          <w:color w:val="000000"/>
          <w:spacing w:val="-2"/>
          <w:sz w:val="28"/>
          <w:szCs w:val="28"/>
          <w:highlight w:val="white"/>
          <w:shd w:fill="FFFFFF" w:val="clear"/>
        </w:rPr>
        <w:t>Федоренко Вірі Миколаївні, …, яка проживає по</w:t>
        <w:br/>
        <w:t>….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Фурсенко Марині Леонідівні, …, яка проживає 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інільовій Любові Павлівні, особі …, яка проживає 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Христовій Ірині Олександрівні,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у Григорію Івановичу, …., який проживає по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ндецькій Людмилі Миколаївні, …, яка проживає по</w:t>
        <w:br/>
        <w:t>…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тепі Андрію Павловичу, …., який проживає по</w:t>
        <w:br/>
        <w:t>…., у зв’язку з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окіній Світлані Юріївні, …, яка проживає про …, у зв’язку з ….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57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годі Любові Олександрівні, …., яка проживає по</w:t>
        <w:br/>
        <w:t>…., для …. у розмірі 1000 гр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180000 (сто вісімдесят тисяч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16:00Z</dcterms:created>
  <dc:creator>1</dc:creator>
  <dc:description/>
  <cp:keywords/>
  <dc:language>en-US</dc:language>
  <cp:lastModifiedBy>Пользователь Windows</cp:lastModifiedBy>
  <cp:lastPrinted>2021-08-18T15:02:00Z</cp:lastPrinted>
  <dcterms:modified xsi:type="dcterms:W3CDTF">2021-09-20T06:46:00Z</dcterms:modified>
  <cp:revision>3</cp:revision>
  <dc:subject/>
  <dc:title> </dc:title>
</cp:coreProperties>
</file>